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ΤΑΘΕΣΗ ΤΟΥ ΜΑΘΗΜΑΤΟΣ «ΦΟΡΟΛΟΓΙΑ ΕΙΣΟΔΗΜΑΤΟΣ» (ΑΣΚΗΣΕΙΣ ΠΡΑΞΗΣ) ΑΠΟ ΠΑΡΑΣΚΕΥΗ 8-11-2013 ΣΕ ΤΡΙΤΗ 5-11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ακοινώνεται στους σπουδαστές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που παρακολουθούν το  μάθημα φορολογία εισοδήματος (ασκήσεις πράξης) , ότι σήμερα Τρίτη 5-11-2013 θα πραγματοποιηθεί το μάθημα, δοκιμαστικά ,στις ώρες 17-19 και 19-21 για τα δύο τμήματα αντί της Παρασκευής. Εάν υπάρξει εξοσορόπηση στην συμμετοχή των σπουδαστών στα δύο τμήματα, από την επόμενη θα  ανακοινωθεί  η οριστική πραγματοποίηση του μαθήματος την Τρίτη αντί της Παρασκευή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έρρες 5-11-2013                                                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Καθηγητ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Δάπης Δημήτριο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6:00Z</dcterms:created>
  <dc:creator>mimis</dc:creator>
  <dc:description/>
  <cp:keywords/>
  <dc:language>en-US</dc:language>
  <cp:lastModifiedBy>mimis</cp:lastModifiedBy>
  <cp:lastPrinted>2013-11-04T21:50:00Z</cp:lastPrinted>
  <dcterms:modified xsi:type="dcterms:W3CDTF">2013-11-05T06:48:00Z</dcterms:modified>
  <cp:revision>3</cp:revision>
  <dc:subject/>
  <dc:title>ΜΕΤΑΘΕΣΗ ΤΟΥ ΜΑΘΗΜΑΤΟΣ «ΦΟΡΟΛΟΓΙΑ ΕΙΣΟΔΗΜΑΤΟΣ» (ΑΣΚΗΣΕΙΣ ΠΡΑΞΗΣ) ΑΠΟ ΠΑΡΑΣΚΕΥΗ 8-11-2013 ΣΕ ΤΡΙΤΗ 5-11-2013</dc:title>
</cp:coreProperties>
</file>